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Burwell Jr.-Sr. High School 2014- 2015 Third Quarter </w:t>
      </w:r>
    </w:p>
    <w:p>
      <w:pPr>
        <w:pStyle w:val="Normal"/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ll A Honor Roll</w:t>
      </w:r>
    </w:p>
    <w:p>
      <w:pPr>
        <w:pStyle w:val="Normal"/>
        <w:suppressAutoHyphens w:val="true"/>
        <w:spacing w:lineRule="atLeast" w:line="24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th Grade</w:t>
        <w:tab/>
        <w:tab/>
        <w:t>11th Grade</w:t>
        <w:tab/>
        <w:tab/>
        <w:t>10th Grade</w:t>
      </w:r>
      <w:r>
        <w:rPr>
          <w:sz w:val="24"/>
          <w:szCs w:val="24"/>
          <w:u w:val="single"/>
        </w:rPr>
        <w:tab/>
        <w:tab/>
      </w:r>
      <w:r>
        <w:rPr>
          <w:b/>
          <w:bCs/>
          <w:sz w:val="24"/>
          <w:szCs w:val="24"/>
          <w:u w:val="single"/>
        </w:rPr>
        <w:t>9th Grade</w:t>
        <w:tab/>
        <w:tab/>
        <w:t>8th Grade</w:t>
        <w:tab/>
        <w:tab/>
        <w:t>7th Grade</w:t>
        <w:tab/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Rebekah Birch</w:t>
        <w:tab/>
        <w:tab/>
        <w:t>Ty Chaffin</w:t>
        <w:tab/>
      </w:r>
      <w:r>
        <w:rPr>
          <w:sz w:val="24"/>
          <w:szCs w:val="24"/>
        </w:rPr>
        <w:tab/>
        <w:t>Jessica Michalski</w:t>
        <w:tab/>
        <w:t>Ryan Dawe</w:t>
        <w:tab/>
        <w:tab/>
        <w:t>Bode Jensen</w:t>
        <w:tab/>
        <w:tab/>
        <w:t>Corey Dawe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aton Klimek</w:t>
        <w:tab/>
        <w:t>Breanna Dawe</w:t>
        <w:tab/>
        <w:tab/>
        <w:t>Shayley Phillipps</w:t>
        <w:tab/>
        <w:t>Olivia Hill</w:t>
        <w:tab/>
        <w:tab/>
        <w:t>Sage Konicek</w:t>
        <w:tab/>
        <w:tab/>
        <w:t>NeLeigh Owens</w:t>
      </w:r>
    </w:p>
    <w:p>
      <w:pPr>
        <w:pStyle w:val="Normal"/>
        <w:suppressAutoHyphens w:val="true"/>
        <w:spacing w:lineRule="atLeast" w:line="240"/>
        <w:rPr>
          <w:bCs/>
          <w:sz w:val="24"/>
          <w:szCs w:val="24"/>
        </w:rPr>
      </w:pPr>
      <w:r>
        <w:rPr>
          <w:sz w:val="24"/>
          <w:szCs w:val="24"/>
        </w:rPr>
        <w:t>Lacey White</w:t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Shea Jeffres</w:t>
        <w:tab/>
        <w:tab/>
        <w:t>Tressa Reiner</w:t>
        <w:tab/>
        <w:tab/>
        <w:t>Cayden Owens</w:t>
        <w:tab/>
        <w:t>Hallee Mann</w:t>
        <w:tab/>
        <w:tab/>
        <w:t>McKenna Soncksen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i Sears</w:t>
        <w:tab/>
        <w:tab/>
        <w:t>Devin Watts</w:t>
        <w:tab/>
        <w:tab/>
        <w:t>Kassi Plock</w:t>
        <w:tab/>
        <w:tab/>
        <w:t>Jordan McBride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ack Taylor</w:t>
        <w:tab/>
        <w:tab/>
        <w:tab/>
        <w:tab/>
        <w:tab/>
        <w:t>Gavyn Schott</w:t>
        <w:tab/>
        <w:tab/>
        <w:t>Logan Smith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>Logan Simpson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B Honor Ro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th Grade</w:t>
        <w:tab/>
        <w:tab/>
        <w:t>11th Grade</w:t>
        <w:tab/>
        <w:tab/>
        <w:t>10th Grade</w:t>
      </w:r>
      <w:r>
        <w:rPr>
          <w:sz w:val="24"/>
          <w:szCs w:val="24"/>
          <w:u w:val="single"/>
        </w:rPr>
        <w:tab/>
        <w:tab/>
      </w:r>
      <w:r>
        <w:rPr>
          <w:b/>
          <w:bCs/>
          <w:sz w:val="24"/>
          <w:szCs w:val="24"/>
          <w:u w:val="single"/>
        </w:rPr>
        <w:t>9th Grade</w:t>
        <w:tab/>
        <w:tab/>
        <w:t>8th Grade</w:t>
        <w:tab/>
        <w:tab/>
        <w:t>7th Grad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Kylr Dawe</w:t>
        <w:tab/>
        <w:tab/>
      </w:r>
      <w:r>
        <w:rPr>
          <w:sz w:val="24"/>
          <w:szCs w:val="24"/>
        </w:rPr>
        <w:t>Jacob Curry</w:t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Rayven Desrosiers</w:t>
        <w:tab/>
        <w:t>Waylan David</w:t>
        <w:tab/>
        <w:tab/>
        <w:t>Carlee Archibeque</w:t>
        <w:tab/>
        <w:t>Bridget Brock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Jenifer Desrosiers</w:t>
        <w:tab/>
      </w:r>
      <w:r>
        <w:rPr>
          <w:sz w:val="24"/>
          <w:szCs w:val="24"/>
        </w:rPr>
        <w:t>Lane Jensen</w:t>
        <w:tab/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Heidi Mann</w:t>
        <w:tab/>
        <w:tab/>
        <w:t>John Holloway</w:t>
      </w:r>
      <w:r>
        <w:rPr>
          <w:bCs/>
          <w:sz w:val="24"/>
          <w:szCs w:val="24"/>
        </w:rPr>
        <w:tab/>
        <w:t>Baden Copsey</w:t>
      </w:r>
      <w:r>
        <w:rPr>
          <w:sz w:val="24"/>
          <w:szCs w:val="24"/>
        </w:rPr>
        <w:tab/>
        <w:tab/>
        <w:t>Colby 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 Domeier</w:t>
        <w:tab/>
        <w:t>Sadey Mitchell</w:t>
        <w:tab/>
        <w:t>Jordan Scott</w:t>
        <w:tab/>
        <w:tab/>
        <w:t>Blake Mann</w:t>
        <w:tab/>
        <w:tab/>
        <w:t>Micheala Kelley</w:t>
        <w:tab/>
        <w:t>Jaylee DeGr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Brooklyn Dworak</w:t>
        <w:tab/>
        <w:t>Samantha O’Neal</w:t>
        <w:tab/>
        <w:t>Mary Jo Suckstorf</w:t>
        <w:tab/>
        <w:t>Molly Mares</w:t>
        <w:tab/>
        <w:tab/>
        <w:t>Trent Marshall</w:t>
        <w:tab/>
        <w:tab/>
        <w:t>Anna Gide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Kale Gideon</w:t>
        <w:tab/>
        <w:tab/>
      </w:r>
      <w:r>
        <w:rPr>
          <w:sz w:val="24"/>
          <w:szCs w:val="24"/>
        </w:rPr>
        <w:t>Victory Sikes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Colby Mitchell</w:t>
        <w:tab/>
        <w:t>Hanna Huff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ssidy Goodman</w:t>
        <w:tab/>
        <w:t>Jason Urbanovsky</w:t>
        <w:tab/>
        <w:tab/>
        <w:tab/>
        <w:tab/>
        <w:tab/>
        <w:tab/>
        <w:tab/>
        <w:t>Gracie Stout</w:t>
        <w:tab/>
        <w:tab/>
        <w:t>Hayley Hug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sz w:val="24"/>
          <w:szCs w:val="24"/>
        </w:rPr>
        <w:t>Oskari Hailio</w:t>
        <w:tab/>
        <w:tab/>
        <w:t>Joseph Urbanovsky</w:t>
      </w: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Weston Svoboda</w:t>
        <w:tab/>
        <w:t>Tiffany Mayfield</w:t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>Sheyla Hanks</w:t>
      </w: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>Lex Wilson</w:t>
        <w:tab/>
        <w:tab/>
        <w:tab/>
        <w:tab/>
        <w:tab/>
        <w:tab/>
        <w:tab/>
        <w:tab/>
        <w:t>Josh Urbanovsky</w:t>
        <w:tab/>
        <w:t>Breanna Rocheleau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mantha Hughes</w:t>
        <w:tab/>
        <w:t>Mikayla Zulkoski</w:t>
        <w:tab/>
        <w:tab/>
        <w:tab/>
        <w:tab/>
        <w:tab/>
        <w:tab/>
        <w:tab/>
        <w:t xml:space="preserve">Katie Watts </w:t>
        <w:tab/>
        <w:tab/>
        <w:t>Olivia V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lten Krause</w:t>
        <w:tab/>
        <w:tab/>
        <w:tab/>
        <w:tab/>
        <w:tab/>
        <w:tab/>
        <w:tab/>
        <w:tab/>
        <w:tab/>
        <w:tab/>
        <w:tab/>
        <w:tab/>
        <w:tab/>
        <w:tab/>
        <w:t>Desiree 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Claudia Manc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Jase 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issa Max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McKenna McClin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di Plock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layton Suckstorf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norable Mention Honor Ro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th Grade</w:t>
        <w:tab/>
        <w:tab/>
        <w:t>11th Grade</w:t>
        <w:tab/>
        <w:tab/>
        <w:t>10th Grade</w:t>
      </w:r>
      <w:r>
        <w:rPr>
          <w:sz w:val="24"/>
          <w:szCs w:val="24"/>
          <w:u w:val="single"/>
        </w:rPr>
        <w:tab/>
        <w:tab/>
      </w:r>
      <w:r>
        <w:rPr>
          <w:b/>
          <w:bCs/>
          <w:sz w:val="24"/>
          <w:szCs w:val="24"/>
          <w:u w:val="single"/>
        </w:rPr>
        <w:t>9th Grade</w:t>
        <w:tab/>
        <w:tab/>
        <w:t>8th Grade</w:t>
        <w:tab/>
        <w:tab/>
        <w:t>7th Grade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Sarah Gumb</w:t>
        <w:tab/>
        <w:tab/>
      </w:r>
      <w:r>
        <w:rPr>
          <w:bCs/>
          <w:sz w:val="24"/>
          <w:szCs w:val="24"/>
        </w:rPr>
        <w:t>Brooke Eddy</w:t>
        <w:tab/>
      </w:r>
      <w:r>
        <w:rPr>
          <w:sz w:val="24"/>
          <w:szCs w:val="24"/>
        </w:rPr>
        <w:tab/>
        <w:t>Jessica Brunken</w:t>
        <w:tab/>
        <w:t>Melina Gates</w:t>
        <w:tab/>
        <w:tab/>
        <w:t>Coy Gideon</w:t>
        <w:tab/>
        <w:tab/>
        <w:t>Tate Phillip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Tawny Harvey</w:t>
        <w:tab/>
        <w:tab/>
        <w:t>Megan Ono</w:t>
        <w:tab/>
        <w:tab/>
        <w:t>Bailey Hamling</w:t>
        <w:tab/>
        <w:t>Faith Simon</w:t>
        <w:tab/>
        <w:tab/>
        <w:t>Tim Hughes</w:t>
        <w:tab/>
        <w:tab/>
        <w:t>Hanna Sim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Lia Ramsey</w:t>
        <w:tab/>
        <w:tab/>
        <w:t>Brittany Rocheleau</w:t>
        <w:tab/>
        <w:t>Melody Howar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amon Svoboda</w:t>
        <w:tab/>
        <w:t>Ali Stout</w:t>
        <w:tab/>
        <w:tab/>
        <w:t>Jacey Jensen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Shane Weber</w:t>
        <w:tab/>
        <w:tab/>
        <w:t>Miranda Worden</w:t>
        <w:tab/>
        <w:t>Hunter McBride</w:t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right" w:pos="9360" w:leader="none"/>
      </w:tabs>
      <w:suppressAutoHyphens w:val="true"/>
      <w:spacing w:lineRule="atLeast" w:line="24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360" w:leader="none"/>
      </w:tabs>
      <w:suppressAutoHyphens w:val="true"/>
      <w:spacing w:lineRule="atLeas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02:00Z</dcterms:created>
  <dc:creator>davenpoc</dc:creator>
  <dc:description/>
  <cp:keywords/>
  <dc:language>en-US</dc:language>
  <cp:lastModifiedBy>DAVE OWEN</cp:lastModifiedBy>
  <cp:lastPrinted>2010-10-20T17:11:00Z</cp:lastPrinted>
  <dcterms:modified xsi:type="dcterms:W3CDTF">2015-03-27T18:02:00Z</dcterms:modified>
  <cp:revision>2</cp:revision>
  <dc:subject/>
  <dc:title>Burwell Jr</dc:title>
</cp:coreProperties>
</file>