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BUDGET HEARING</w:t>
      </w:r>
    </w:p>
    <w:p>
      <w:pPr>
        <w:pStyle w:val="Normal"/>
        <w:rPr>
          <w:rFonts w:ascii="Gill Sans MT" w:hAnsi="Gill Sans MT" w:cs="Arial"/>
          <w:b/>
          <w:b/>
          <w:sz w:val="22"/>
          <w:szCs w:val="22"/>
        </w:rPr>
      </w:pPr>
      <w:r>
        <w:rPr>
          <w:rFonts w:cs="Arial" w:ascii="Gill Sans MT" w:hAnsi="Gill Sans MT"/>
          <w:b/>
          <w:sz w:val="22"/>
          <w:szCs w:val="22"/>
        </w:rPr>
        <w:t>SEPTEMBER 10, 2012 – 8:00 P.M.</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hear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00 p.m. at Burwell Jr. – Sr. High School.  Board members present were Ballagh, Dobbins, Plock and Smith.  Absent were Lowery II and Thoene.  Superintendent Bird and Principals Owen and Goodman were present.  Ballagh made note of the Open Meetings Law posting.  Lawrence Johnson, Maureen Sartain, Nancy Suckstorf and Amy Brunken were guests in the audience.  </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 xml:space="preserve">Lowery II arrived at 8:02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 Bird updated the Board on the 2012-2013 budge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accept the 2012-2013 budget as presented.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djourn the hearing at 8:24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TAX REQUEST HEARING</w:t>
      </w:r>
    </w:p>
    <w:p>
      <w:pPr>
        <w:pStyle w:val="Normal"/>
        <w:rPr>
          <w:rFonts w:ascii="Gill Sans MT" w:hAnsi="Gill Sans MT" w:cs="Arial"/>
          <w:b/>
          <w:b/>
          <w:sz w:val="22"/>
          <w:szCs w:val="22"/>
        </w:rPr>
      </w:pPr>
      <w:r>
        <w:rPr>
          <w:rFonts w:cs="Arial" w:ascii="Gill Sans MT" w:hAnsi="Gill Sans MT"/>
          <w:b/>
          <w:sz w:val="22"/>
          <w:szCs w:val="22"/>
        </w:rPr>
        <w:t>SEPTEMBER 10, 2012 – 8:10 P.M.</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hear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25 p.m. at Burwell Jr. – Sr. High School.  Board members present were Ballagh, Dobbins, Lowery II, Plock and Smith.  Absent was Thoene.  Superintendent Bird and Principals Owen and Goodman were present.  Ballagh made note of the Open Meetings Law posting.  Lawrence Johnson, Maureen Sartain, Nancy Suckstorf and Amy Brunken were guests in the audience.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Superintendent Bird and the Board discussed the proposed tax reques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accept the 2012-2013 tax request as presented.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adjourn the hearing at 8:30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SEPTEMBER 10, 2012 – 8:15 P.M.</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31 p.m. at Burwell Jr. – Sr. High School.  Board members present were Ballagh, Dobbins, Lowery II, Plock and Smith.  Absent was Thoene.  Superintendent Bird and Principals Owen and Goodman were present.  Ballagh made note of the Open Meetings Law posting.  Lawrence Johnson, Maureen Sartain, Nancy Suckstorf and Amy Brunken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Plock to approve the Agenda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Dobbins to approve the Minutes of the August 13, 2012 Regular Meet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Treasurer’s Repor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the payment of claim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contract with Essential Screens to conduct background checks.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Amy Brunken, representing Burwell Insurance Agency, updated the Board on the District’s property, auto and liability insuranc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October 8, 2012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10:05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6:00Z</dcterms:created>
  <dc:creator>julie.mcbride</dc:creator>
  <dc:description/>
  <cp:keywords/>
  <dc:language>en-US</dc:language>
  <cp:lastModifiedBy>birdd</cp:lastModifiedBy>
  <cp:lastPrinted>2010-05-17T10:58:00Z</cp:lastPrinted>
  <dcterms:modified xsi:type="dcterms:W3CDTF">2012-09-14T12:36:00Z</dcterms:modified>
  <cp:revision>2</cp:revision>
  <dc:subject/>
  <dc:title>BURWELL JR</dc:title>
</cp:coreProperties>
</file>