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OCTOBER 8, 2012 – 8:00 P.M.</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8:00 p.m. at Burwell Jr. – Sr. High School.  Board members present were Ballagh, Dobbins, Lowery II, Plock and Smith.  Absent was Thoene.  Superintendent Bird and Principals Owen and Goodman were present.  Ballagh made note of the Open Meetings Law posting.  Lawrence Johnson, Maureen Sartain, Makenna Brunken, Cecelia Carson and Miranda Maxson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Agenda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Plock to approve the minutes of the September 10, 2012 budget hearing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the minutes of the September 10, 2012 tax request hearing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minutes of the September 10, 2012 regular meeting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Dobbins to approve the treasurer’s repor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approve the payment of claim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and updated administrative regulations as follow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Administrative Regulation AR-1340.1, Provisions for Renting and Rental Fees for School Facilities, with two noted deletions.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Administrative Regulation AR-2105, Superintendent Selection,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ction on Administrative Regulation AR-2110, Job Description of the Superintendent, was tabled for further review.</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ction on Administrative Regulation AR-2115, Superintendent Evaluation Instrument, was tabled for further review.</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 Dobbins to approve Administrative Regulation AR-2405, School Closing Information, with noted additions.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Administrative Regulation AR-4015, Procedures for Reporting Abuse or Neglec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note the Board was informed Rule 10 assurance was met.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rincipals Owen and Goodman updated the Board on their respective multicultural education activitie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Motion by Smith, second by Dobbins to purchase computer equipment with REAP funds.</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November 12, 2012 at 7: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04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0:00Z</dcterms:created>
  <dc:creator>julie.mcbride</dc:creator>
  <dc:description/>
  <cp:keywords/>
  <dc:language>en-US</dc:language>
  <cp:lastModifiedBy>birdd</cp:lastModifiedBy>
  <cp:lastPrinted>2012-10-15T08:39:00Z</cp:lastPrinted>
  <dcterms:modified xsi:type="dcterms:W3CDTF">2012-10-15T13:40:00Z</dcterms:modified>
  <cp:revision>2</cp:revision>
  <dc:subject/>
  <dc:title>BURWELL JR</dc:title>
</cp:coreProperties>
</file>