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 xml:space="preserve">NOVEMBER 12, 2012 – 7:00 P.M. </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7:00 p.m. at Burwell Jr. – Sr. High School.  Board members present were Ballagh, Lowery II, Plock and Smith and Thoene.  Absent was Dobbins.  Superintendent Bird and Principals Owen and Goodman were present.  Ballagh made note of the Open Meetings Law posting.  Maureen Sartain, Sherry Reeve, Jennifer Critel, Jo Donner, Wade Jensen, Rita Snyder, Stacy Klimek, Jessica Brauer, Emilie Chaffin and Johanna Wagner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Thoene to approve the Agenda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Plock to approve the minutes of the October 8, 2012 regular meeting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Thoene to approve the Treasurer’s report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the payment of claims as presented.  Carried 3-0-2.  Voting aye:  Ballagh, Lowery II and Thoene.  Voting nay:  none.  Abstaining:  Plock and Smith.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cience instructor Rita Snyder and Chemistry students Jessica Brauer, Emilie Chaffin and Johanna Wagner gave a presentation to the Board and audience on how the laptop computers in use by Junior and Senior students integrate with the Chemistry class.  The students demonstrated how their e-book, which has replaced the usual paper Chemistry textbook and chemistry websites are working in the classroo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and updated administrative regulations as follow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approve the final reading of Administrative Regulation AR-2110, Job Description of the Superintendent,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Administrative Regulation AR-2115, Superintendent Evaluation Instrument,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Plock to approve Administrative Regulation AR-4205, Letter of Appointment,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approve Administrative Regulation AR-4210,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Administrative Regulation AR 4240.1, Job Description Head Custodian,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Lowery II to approve Administrative Regulation AR 4240.3, Job Description Building Custodian,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Lowery II to approve the First Reading of Policy #6033, Restraints and Seclusion Policy,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Thoene to approve the First Reading of Policy #6436, Curriculum and Assessment Policy, as presented.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Superintendent Bird updated the Board on the Dollar and Energy Savings Loan Program.</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December 10, 2012 at 7:0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Plock to adjourn at 8:21 p.m.  Carried 5-0.  Voting aye:  Ballagh, Lowery II, Plock,  Smith and Thoene.  Voting nay:  none.  Absent and not voting:  Dobbi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5:00Z</dcterms:created>
  <dc:creator>julie.mcbride</dc:creator>
  <dc:description/>
  <cp:keywords/>
  <dc:language>en-US</dc:language>
  <cp:lastModifiedBy>birdd</cp:lastModifiedBy>
  <cp:lastPrinted>2010-05-17T10:58:00Z</cp:lastPrinted>
  <dcterms:modified xsi:type="dcterms:W3CDTF">2012-11-20T13:55:00Z</dcterms:modified>
  <cp:revision>2</cp:revision>
  <dc:subject/>
  <dc:title>BURWELL JR</dc:title>
</cp:coreProperties>
</file>