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MAY 13, 2013  8:00 P.M.</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The meet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7:00 p.m. at Burwell Jr. – Sr. High School.  Board members present were Ballagh, Dobbins, Klimek, Lowery II, Plock and Smith.  No one was absent.  Superintendent Bird, Principal Goodman and Board Recorder McBride were present.  Ballagh made note of the Open Meetings Law posting.  Melissa Konicek, Kevin Carson, Maureen Sartain, Melissa Archibeque, Robert Lee, Lori McClintic, Amber Williams, Nancy Swett, Nancy Jeffres, Sue Schneider, Candace Cain, Megan Helberg, Philip Simpson and Garrett Mann were present in the audienc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Notice of the meeting was posted in the High School and printed in the Burwell Tribu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Plock to approve the Agenda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Smith, second by Klimek to approve the minutes of the April 15, 2013 Regular meeting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Plock, second by Dobbins to approve the Treasurer’s Report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Smith, second by Plock to approve the payment of claims as presented with the exception of claim #63000.  Carried 5-0-1.  Voting aye:  Ballagh, Klimek, Lowery II, Plock and Smith.  Voting nay:  none.  Abstaining:  Dobbins.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Klimek to approve claim #63000.  Carried 5-0-1.  Voting aye:  Ballagh, Dobbins, Klimek, Lowery II and Plock.  Voting nay:  none.  Abstaining:  Smith.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Math and Reading/Language Arts Professional Learning Teams each made presentation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Klimek to update Policy #4215, Leave Provisions (Classified Employees), as amend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Klimek, second by Smith to purchase a new dishwasher for the school breakfast/lunch program from Midwest Restaurant Supply at a cost of $10,150.00.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Dobbins to hire Julie Tetschner as K-12 Guidance Counselor.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Lowery II, second by Dobbins to set Non-certified/Classified staff salaries for 2013-2014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Klimek to set extra duty assignments for 2013-2014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Klimek, second by Lowery to accept Emma Sawyer’s request to take an independent study course through Brigham Young University’s Independent Study Program.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June 10, 2013 at 8:00 p.m.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Smith to adjourn at 9:46 p.m.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15:00Z</dcterms:created>
  <dc:creator>julie.mcbride</dc:creator>
  <dc:description/>
  <cp:keywords/>
  <dc:language>en-US</dc:language>
  <cp:lastModifiedBy>DAN BIRD</cp:lastModifiedBy>
  <cp:lastPrinted>2013-05-20T14:14:00Z</cp:lastPrinted>
  <dcterms:modified xsi:type="dcterms:W3CDTF">2013-05-20T19:15:00Z</dcterms:modified>
  <cp:revision>2</cp:revision>
  <dc:subject/>
  <dc:title>BURWELL JR</dc:title>
</cp:coreProperties>
</file>