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sz w:val="22"/>
          <w:szCs w:val="22"/>
        </w:rPr>
      </w:pPr>
      <w:r>
        <w:rPr>
          <w:rFonts w:cs="Arial" w:ascii="Gill Sans MT" w:hAnsi="Gill Sans MT"/>
          <w:b/>
          <w:sz w:val="22"/>
          <w:szCs w:val="22"/>
        </w:rPr>
        <w:t>BURWELL PUBLIC SCHOOLS</w:t>
      </w:r>
    </w:p>
    <w:p>
      <w:pPr>
        <w:pStyle w:val="Normal"/>
        <w:rPr>
          <w:rFonts w:ascii="Gill Sans MT" w:hAnsi="Gill Sans MT" w:cs="Arial"/>
          <w:b/>
          <w:b/>
          <w:sz w:val="22"/>
          <w:szCs w:val="22"/>
        </w:rPr>
      </w:pPr>
      <w:r>
        <w:rPr>
          <w:rFonts w:cs="Arial" w:ascii="Gill Sans MT" w:hAnsi="Gill Sans MT"/>
          <w:b/>
          <w:sz w:val="22"/>
          <w:szCs w:val="22"/>
        </w:rPr>
        <w:t>DISTRICT #100</w:t>
      </w:r>
    </w:p>
    <w:p>
      <w:pPr>
        <w:pStyle w:val="Normal"/>
        <w:rPr>
          <w:rFonts w:ascii="Gill Sans MT" w:hAnsi="Gill Sans MT" w:cs="Arial"/>
          <w:b/>
          <w:b/>
          <w:sz w:val="22"/>
          <w:szCs w:val="22"/>
        </w:rPr>
      </w:pPr>
      <w:r>
        <w:rPr>
          <w:rFonts w:cs="Arial" w:ascii="Gill Sans MT" w:hAnsi="Gill Sans MT"/>
          <w:b/>
          <w:sz w:val="22"/>
          <w:szCs w:val="22"/>
        </w:rPr>
        <w:t>REGULAR MEETING</w:t>
      </w:r>
    </w:p>
    <w:p>
      <w:pPr>
        <w:pStyle w:val="Normal"/>
        <w:rPr>
          <w:rFonts w:ascii="Gill Sans MT" w:hAnsi="Gill Sans MT" w:cs="Arial"/>
          <w:b/>
          <w:b/>
          <w:sz w:val="22"/>
          <w:szCs w:val="22"/>
        </w:rPr>
      </w:pPr>
      <w:r>
        <w:rPr>
          <w:rFonts w:cs="Arial" w:ascii="Gill Sans MT" w:hAnsi="Gill Sans MT"/>
          <w:b/>
          <w:sz w:val="22"/>
          <w:szCs w:val="22"/>
        </w:rPr>
        <w:t>MAY 14, 2012 – 8:00 P.M.</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sz w:val="22"/>
          <w:szCs w:val="22"/>
        </w:rPr>
      </w:pPr>
      <w:r>
        <w:rPr>
          <w:rFonts w:cs="Arial" w:ascii="Gill Sans MT" w:hAnsi="Gill Sans MT"/>
          <w:sz w:val="22"/>
          <w:szCs w:val="22"/>
        </w:rPr>
        <w:t xml:space="preserve">The meeting was called to order by President Ballagh at 8:02 p.m. at Burwell Jr. – Sr. High School.  Board members present were Ballagh, Dobbins, Lowery II, Plock and Smith.  Thoene was absent.  Superintendent Bird and Principals Owen and Goodman were present.  Ballagh made note of the Open Meetings Law posting.  Guests in the audience were Cindy Johnson, Maureen Sartain, Kevin Carson, Sherry Reeve, Rita Snyder, Marty Archibeque, Michelle Archibeque, James McBride, Linda Senn and Susan Goochey.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Plock, second by Dobbins to approve the minutes of the April 16, 2012 Regular Meeting as presen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Lowery II to approve the Treasurer’s Report as presen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Lowery II to approve the payment of claims as presented with the exception of #83105 to TNT Diesel.  Carried 4-0-1.  Voting aye:  Ballagh, Dobbins, Lowery II and Plock.  Voting nay:  none.  Abstaining:  Smith.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Lowery II to approve claim #83105 to TNT Diesel.  Carried 4-0-1.  Voting aye:  Ballagh, Dobbins, Lowery II and Smith.  Voting nay:  none.  Abstaining:  Plock.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Linda Senn and Susan Goochey updated the Board on Burwell’s TeamMate’s chapter.</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The Board discussed the 7-12 Media Specialist Position.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Smith, second by Plock to enter into Executive Session at 8:40 p.m. to discuss the 7-12 Media Specialist Position, to protect the interest of the public and needless injury to the reputation of an individual.  Carried 4-1.  Voting aye:  Ballagh, Dobbins, Plock and Smith.  Voting nay:  Lowery II.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Smith to leave Executive Session at 8:53 p.m.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Smith to hire Kristina Owen as 7-12 Media Specialist.  Carried 4-1.  Voting aye:  Ballagh, Dobbins, Plock and Smith.  Voting nay:  Lowery II.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Smith, second by Dobbins to approve classified salaries as presen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Smith to set Extra Duty assignments as presen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Lowery II to vote for Dale Fornander on the NASB Region 16 legislative ballot.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The following policies were reviewed under Article 8 – Bylaws of the Board of Education:</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Lowery II to approve Policy #8335.1, Quorum, as presen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Smith, second by Lowery II to approve Policy #8335.3, Order of Business, as presen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Lowery II, second by Dobbins to approve Policy #8335.5, Parliamentary Procedure, as presen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Plock, second by Dobbins to approve Policy #8340, Minutes, as presen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Plock, second by Lowery II, to approve Policy 8345, Records Management, as presen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Lowery II to approve Policy #8350, Management of the Bank Accounts, as presen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Lowery II, second by Dobbins to approve policy #8355, Gifts or Bequests, as presented.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Superintendent’s, Principal’s and Board reports were heard.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The next regular meeting will be held Monday, June 11, 2012 at 8:00 p.m.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Smith to adjourn at 9:45 p.m.  Carried 5-0.  Voting aye:  Ballagh, Dobbins, Lowery II, Plock and Smith.  Voting nay:  none.  Absent and not voting:  Thoe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ab/>
        <w:tab/>
        <w:tab/>
        <w:tab/>
        <w:tab/>
        <w:t>_______________________________________</w:t>
      </w:r>
    </w:p>
    <w:p>
      <w:pPr>
        <w:pStyle w:val="Normal"/>
        <w:rPr/>
      </w:pPr>
      <w:r>
        <w:rPr>
          <w:rFonts w:cs="Arial" w:ascii="Gill Sans MT" w:hAnsi="Gill Sans MT"/>
          <w:sz w:val="22"/>
          <w:szCs w:val="22"/>
        </w:rPr>
        <w:tab/>
        <w:tab/>
        <w:tab/>
        <w:tab/>
        <w:tab/>
        <w:t xml:space="preserve">Randall Dobbins, Secretary  </w:t>
      </w:r>
    </w:p>
    <w:sectPr>
      <w:type w:val="nextPage"/>
      <w:pgSz w:w="12240" w:h="15840"/>
      <w:pgMar w:left="144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28:00Z</dcterms:created>
  <dc:creator>julie.mcbride</dc:creator>
  <dc:description/>
  <cp:keywords/>
  <dc:language>en-US</dc:language>
  <cp:lastModifiedBy>birdd</cp:lastModifiedBy>
  <cp:lastPrinted>2012-05-21T08:27:00Z</cp:lastPrinted>
  <dcterms:modified xsi:type="dcterms:W3CDTF">2012-05-21T13:28:00Z</dcterms:modified>
  <cp:revision>2</cp:revision>
  <dc:subject/>
  <dc:title>BURWELL JR</dc:title>
</cp:coreProperties>
</file>