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MARCH 12, 2012 – 7: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he meeting was called to order by President Ballagh at 7:02 p.m. at Burwell Jr. – Sr. High School.  Board members present were Ballagh, Dobbins, Lowery II, Smith and Thoene.  Plock was absent.  Superintendent Bird and Principals Owen and Goodman were present.  Ballagh made note of the Open Meetings Law posting.  The sole guest in the audience was Kathy Carson.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the minutes of the February 15, 2012 Regular Meeting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Thoene, second by Smith to approve the Treasurer’s Report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payment of claims as presented.  Carried 4-0-1.  Voting aye:  Ballagh, Dobbins, Lowery II and Thoene.  Voting nay:  none.  Abstaining:  Smith.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Policy #5170, Student Bullying.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Plock arrived at 7:28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Lowery II to adopt the Master Calendar for 2012-2013.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join the Nebraska Association of School Boards for 2012-2013.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Plock to approve the Board target goals as established at the Board planning meeting held February 28, 2012.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ard discussed the proposed One-to-One Computer Initiative for Juniors and Seniors starting in the 2012-2013 school year.  No action was take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following policies were reviewed under Article 8 – Bylaws of the Board of Educa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Role of Board and Members</w:t>
      </w:r>
    </w:p>
    <w:p>
      <w:pPr>
        <w:pStyle w:val="Normal"/>
        <w:rPr/>
      </w:pPr>
      <w:r>
        <w:rPr>
          <w:rFonts w:cs="Arial" w:ascii="Gill Sans MT" w:hAnsi="Gill Sans MT"/>
          <w:sz w:val="22"/>
          <w:szCs w:val="22"/>
        </w:rPr>
        <w:t xml:space="preserve">Motion by Dobbins, second by Thoene to approve Policy #8000, Introductory Statement,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Organization</w:t>
      </w:r>
    </w:p>
    <w:p>
      <w:pPr>
        <w:pStyle w:val="Normal"/>
        <w:rPr/>
      </w:pPr>
      <w:r>
        <w:rPr>
          <w:rFonts w:cs="Arial" w:ascii="Gill Sans MT" w:hAnsi="Gill Sans MT"/>
          <w:sz w:val="22"/>
          <w:szCs w:val="22"/>
        </w:rPr>
        <w:t xml:space="preserve">Motion by Thoene, second by Plock, to approve Policy #8105, School District Organization, as correc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Policy #8110, Number of Members, Terms of Office and Vacancie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Plock to approve Policy #8115, Board Officers, as correc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Members</w:t>
      </w:r>
    </w:p>
    <w:p>
      <w:pPr>
        <w:pStyle w:val="Normal"/>
        <w:rPr>
          <w:rFonts w:ascii="Gill Sans MT" w:hAnsi="Gill Sans MT" w:cs="Arial"/>
          <w:sz w:val="22"/>
          <w:szCs w:val="22"/>
        </w:rPr>
      </w:pPr>
      <w:r>
        <w:rPr>
          <w:rFonts w:cs="Arial" w:ascii="Gill Sans MT" w:hAnsi="Gill Sans MT"/>
          <w:sz w:val="22"/>
          <w:szCs w:val="22"/>
        </w:rPr>
        <w:t xml:space="preserve">Motion by Plock, second by Dobbins to approve Policy #8205, President, as presen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Dobbins to approve Policy #8210, Vice President, as presen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Policy #8215, Secretary, as correc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Plock to approve Policy #8220, Treasurer, as presen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Dobbins to approve Policy #8225, Attorney, as presen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Policy #8230, Auditor, as presented.  Carried 6-0.  </w:t>
      </w:r>
    </w:p>
    <w:p>
      <w:pPr>
        <w:pStyle w:val="Normal"/>
        <w:rPr>
          <w:rFonts w:ascii="Gill Sans MT" w:hAnsi="Gill Sans MT" w:cs="Arial"/>
          <w:sz w:val="22"/>
          <w:szCs w:val="22"/>
        </w:rPr>
      </w:pPr>
      <w:r>
        <w:rPr>
          <w:rFonts w:cs="Arial" w:ascii="Gill Sans MT" w:hAnsi="Gill Sans MT"/>
          <w:sz w:val="22"/>
          <w:szCs w:val="22"/>
        </w:rPr>
        <w:t xml:space="preserve">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Policy #8235, Official Action and Individual Member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Thoene to approve Policy #8240, Members Dealing with Complaints:  Personnel or Material,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April 16, 2012 at 7: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Thoene to adjourn at 8:48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1:00Z</dcterms:created>
  <dc:creator>julie.mcbride</dc:creator>
  <dc:description/>
  <cp:keywords/>
  <dc:language>en-US</dc:language>
  <cp:lastModifiedBy>birdd</cp:lastModifiedBy>
  <cp:lastPrinted>2010-05-17T10:58:00Z</cp:lastPrinted>
  <dcterms:modified xsi:type="dcterms:W3CDTF">2012-04-24T16:31:00Z</dcterms:modified>
  <cp:revision>2</cp:revision>
  <dc:subject/>
  <dc:title>BURWELL JR</dc:title>
</cp:coreProperties>
</file>