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JUNE 10, 2013  8:00 P.M.</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The meet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8:08 p.m. at Burwell Jr. – Sr. High School.  Board members present were Dobbins, Klimek, Lowery II, Plock and Smith.  Ballagh was absent.  Superintendent Bird and Principals Owen and Goodman and Board Recorder McBride were present.  Plock made note of the Open Meetings Law posting.  Maureen Sartain was present in the audienc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Notice of the meeting was posted in the High School and printed in the Burwell Tribu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Lowery II to approve the Agenda as presented.  Carried 5-0.  Voting aye:  Dobbins, Klimek, Lowery II, Plock and Smith.  Voting nay:  none.  Absent and not voting:  Ballagh.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Klimek to approve the minutes of the May 1, 2013 Special Meeting.  Carried 5-0.  Voting aye:  Dobbins, Klimek, Lowery II, Plock and Smith.  Voting nay:  none.  Absent and not voting:  Ballagh.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Ballagh arrived at 8:10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approve the minutes of the May 13, 2013 Regular meeting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Plock to approve the Treasurer’s Report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Klimek, second by Dobbins to approve the payment of claims as presented.   Carried 5-0-1.  Voting aye:  Ballagh, Dobbins, Klimek, Lowery II, Plock.  Voting nay:  none.  Abstaining:  Smith.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approve Administrative Regulation AR 4560.37, Job Description, Resource Teacher,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Klimek to approve Administrative Regulation AR 4560.39, Job Description, Substitute Teacher,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Klimek to approve the second payment of student mileage for 2013-2014.  Carried 5-0-1.  Voting aye:  Ballagh, Dobbins, Klimek, Plock and Smith.  Voting nay:  none.  Abstaining:  Lowery II.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Smith to approve the special building fund claim from Kucera Painting in the amount of $7,333.00.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Smith to pay Ottens Electric for equipment and work to date for upgrades to electrical lighting in the amount of $25,623.00.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t xml:space="preserve">Motion by Lowery II, second by Plock to install high grade linoleum at a cost of $4,800.00 in the Home Ec room at Burwell Elementary.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Dobbins to contract with Eugene V. Ulmer to continue performing the annual audit as required by the Nebraska Department of Education for the next three years ending 2013, 2014 and 2015 at the following costs:  2013, $3,425.00; 2014, $3,650.00; 2015, $3,650.00.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Klimek to contract with Sandhills Glass to install new doors at Burwell Elementary in the amount of $11,965 (North doors:  $6,085.00; South doors:  $5,880.00).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Klimek to enter into Executive Session at 8:49 p.m. to discuss administrative compensation.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Plock to leave Executive Session at 9:28 p.m.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Klimek to give Principal Owen and 3½% increase.  Motion carried 5-1.  Voting aye:  Dobbins, Klimek, Lowery II, Plock and Smith.  Voting nay:  Ballagh.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Klimek to give Principal Goodman and 3½% increase.  Motion carried 5-1.  Voting aye:  Dobbins, Klimek, Lowery II, Plock and Smith.  Voting nay:  Ballagh.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give Superintendent Bird a 3½% increase for 2013-2014 and extend his contract two additional years through 2016.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July 15, 2013 at 8:00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adjourn at 9:43 p.m.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8:00Z</dcterms:created>
  <dc:creator>julie.mcbride</dc:creator>
  <dc:description/>
  <cp:keywords/>
  <dc:language>en-US</dc:language>
  <cp:lastModifiedBy>birdd</cp:lastModifiedBy>
  <cp:lastPrinted>2010-05-17T10:58:00Z</cp:lastPrinted>
  <dcterms:modified xsi:type="dcterms:W3CDTF">2013-06-18T03:08:00Z</dcterms:modified>
  <cp:revision>2</cp:revision>
  <dc:subject/>
  <dc:title>BURWELL JR</dc:title>
</cp:coreProperties>
</file>