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2"/>
          <w:szCs w:val="22"/>
        </w:rPr>
      </w:pPr>
      <w:r>
        <w:rPr>
          <w:rFonts w:cs="Arial" w:ascii="Gill Sans MT" w:hAnsi="Gill Sans MT"/>
          <w:b/>
          <w:sz w:val="22"/>
          <w:szCs w:val="22"/>
        </w:rPr>
        <w:t>BURWELL PUBLIC SCHOOLS</w:t>
      </w:r>
    </w:p>
    <w:p>
      <w:pPr>
        <w:pStyle w:val="Normal"/>
        <w:rPr>
          <w:rFonts w:ascii="Gill Sans MT" w:hAnsi="Gill Sans MT" w:cs="Arial"/>
          <w:b/>
          <w:b/>
          <w:sz w:val="22"/>
          <w:szCs w:val="22"/>
        </w:rPr>
      </w:pPr>
      <w:r>
        <w:rPr>
          <w:rFonts w:cs="Arial" w:ascii="Gill Sans MT" w:hAnsi="Gill Sans MT"/>
          <w:b/>
          <w:sz w:val="22"/>
          <w:szCs w:val="22"/>
        </w:rPr>
        <w:t>DISTRICT #100</w:t>
      </w:r>
    </w:p>
    <w:p>
      <w:pPr>
        <w:pStyle w:val="Normal"/>
        <w:rPr>
          <w:rFonts w:ascii="Gill Sans MT" w:hAnsi="Gill Sans MT" w:cs="Arial"/>
          <w:b/>
          <w:b/>
          <w:sz w:val="22"/>
          <w:szCs w:val="22"/>
        </w:rPr>
      </w:pPr>
      <w:r>
        <w:rPr>
          <w:rFonts w:cs="Arial" w:ascii="Gill Sans MT" w:hAnsi="Gill Sans MT"/>
          <w:b/>
          <w:sz w:val="22"/>
          <w:szCs w:val="22"/>
        </w:rPr>
        <w:t>REGULAR MEETING</w:t>
      </w:r>
    </w:p>
    <w:p>
      <w:pPr>
        <w:pStyle w:val="Normal"/>
        <w:rPr>
          <w:rFonts w:ascii="Gill Sans MT" w:hAnsi="Gill Sans MT" w:cs="Arial"/>
          <w:b/>
          <w:b/>
          <w:sz w:val="22"/>
          <w:szCs w:val="22"/>
        </w:rPr>
      </w:pPr>
      <w:r>
        <w:rPr>
          <w:rFonts w:cs="Arial" w:ascii="Gill Sans MT" w:hAnsi="Gill Sans MT"/>
          <w:b/>
          <w:sz w:val="22"/>
          <w:szCs w:val="22"/>
        </w:rPr>
        <w:t>JUNE 11, 2012 – 8:00 P.M.</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rPr>
          <w:rFonts w:cs="Arial" w:ascii="Gill Sans MT" w:hAnsi="Gill Sans MT"/>
          <w:sz w:val="22"/>
          <w:szCs w:val="22"/>
        </w:rPr>
        <w:t xml:space="preserve">The meeting was called to order by President Ballagh at 8:00 p.m. at Burwell Jr. – Sr. High School.  Board members present were Ballagh, Dobbins, Lowery II, Plock, Smith and Thoene.  No one was absent.  Superintendent Bird and Principals Owen and Goodman were present.  Ballagh made note of the Open Meetings Law posting.  The sole guest in the audience was Maureen Sartain.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Smith, second by Plock to approve the Agenda as presented.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Plock, second by Dobbins to approve the minutes of the May 14, 2012 Regular Meeting as presented.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Thoene, second by Dobbins to approve the Treasurer’s Report as presented.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Thoene, second by Dobbins to approve the payment of claims as presented.  Carried 5-0-1.  Voting aye:  Ballagh, Dobbins, Lowery II, Plock and Thoene.  Voting nay:  none.  Abstaining:  Smith.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Board discussed the proposed lighting project.  Motion by Thoene, second by Dobbins to approve the hiring of Bob Ottens to install lighting in two classrooms – one with T-5 lighting, the other with T-8 lighting.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Lowery II, second by Dobbins to table action on purchasing a milk cooler for Burwell Elementary until the July meeting.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Motion by Thoene, second by Dobbins to approve teacher negotiations for the 2012-2013 school year.  Carried 5-0-1.  Voting aye:  Ballagh, Dobbins, Plock, Smith and Thoene.  Voting nay:  none.  Abstaining:  Lowery II.  Absent and not voting:  none.</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Lowery to go into Executive Session at 8:55 p.m. to discuss Administrative compensation for 2012-2013 and to protect the interest of the public and needless injury to the reputation of an individual.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Smith to leave Executive Session at 9:44 p.m.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Plock to move Principal Goodman’s salary to $77,000 for 2012-2013.  Carried 5-1.  Voting aye:  Ballagh, Dobbins, Lowery II, Plock and Smith.  Voting nay:  Thoe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Thoene to move Principal Owen’s salary to $85,000.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Plock to move Superintendent Bird’s salary to $112,000.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Plock, second by Lowery II to go into Executive Session at 9:49 p.m. to discuss the Assistant Technology position and to protect the interest of the public and needless injury to the reputation of an individual.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Thoene to leave Executive Session at 10:08 p.m.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Dana Plugge is classified as a 10 month employee.   Motion by Thoene, second by Dobbins to raise Dana Plugge’s salary to $10.15 per hour starting June 1, 2012 and provide single insurance for twelve months due to service provided throughout the year.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Plock, second by Lowery II to hire Debi Dawe as FAME teacher, .375 FTE.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Thoene to raise substitute teacher pay to $100 per day.  Carried 5-0-1.  Voting aye:  Dobbins, Lowery II, Plock, Smith and Thoene.  Voting nay:  none.  Abstaining:  Ballagh.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Superintendent’s, Principal’s and Board reports were heard.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next regular meeting will be held Monday, July 9, 2012 at 8:00 p.m.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Smith, second by Dobbins to adjourn at 10:16 p.m.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ab/>
        <w:tab/>
        <w:tab/>
        <w:tab/>
        <w:tab/>
        <w:t>_______________________________________</w:t>
      </w:r>
    </w:p>
    <w:p>
      <w:pPr>
        <w:pStyle w:val="Normal"/>
        <w:rPr/>
      </w:pPr>
      <w:r>
        <w:rPr>
          <w:rFonts w:cs="Arial" w:ascii="Gill Sans MT" w:hAnsi="Gill Sans MT"/>
          <w:sz w:val="22"/>
          <w:szCs w:val="22"/>
        </w:rPr>
        <w:tab/>
        <w:tab/>
        <w:tab/>
        <w:tab/>
        <w:tab/>
        <w:t xml:space="preserve">Randall Dobbins, Secretary  </w:t>
      </w:r>
    </w:p>
    <w:sectPr>
      <w:type w:val="nextPage"/>
      <w:pgSz w:w="12240" w:h="15840"/>
      <w:pgMar w:left="144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08:00Z</dcterms:created>
  <dc:creator>julie.mcbride</dc:creator>
  <dc:description/>
  <cp:keywords/>
  <dc:language>en-US</dc:language>
  <cp:lastModifiedBy>DAN BIRD</cp:lastModifiedBy>
  <cp:lastPrinted>2012-06-13T13:07:00Z</cp:lastPrinted>
  <dcterms:modified xsi:type="dcterms:W3CDTF">2012-06-13T18:08:00Z</dcterms:modified>
  <cp:revision>2</cp:revision>
  <dc:subject/>
  <dc:title>BURWELL JR</dc:title>
</cp:coreProperties>
</file>