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 xml:space="preserve">JANUARY 14, 2013  7:00 P.M.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7:00 p.m. at Burwell Jr. – Sr. High School.  Board members present were Ballagh, Dobbins, Lowery II, Plock and Smith.  Absent was Thoene.  Superintendent Bird, Principals Owen and Goodman and Board Recorder McBride were present.  Ballagh made note of the Open Meetings Law posting.  Nila Christensen, Mike Max, Paula Warner, Marcie Smith, Karen Anderson, Lawrence Johnson, Maureen Sartain and Pam Helgoth were guests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Notice of the meeting was posted in the High School and printed in the Burwell Tribu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Ballagh recognized Thoene for her service on the Bo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New Board members Dobbins, Klimek and Smith took the Oath of Offic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Election of Officers took place as follows:</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President:  Lynn Ballagh was nominated by Dobbins.  Motion by Plock, second by Lowery II to cease nominations.  Carried 6-0.  Voting aye:  Ballagh, Dobbins, Klimek, Lowery II, Plock and Smith.  Voting nay:  none.  Absent and not voting:  none.  Ballagh elected President due to no other nominations.</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Vice President:  Kevin Plock was nominated by Dobbins.  Motion by Smith, second by Lowery II to cease nominations.  Carried 6-0.  Voting aye:  Ballagh, Dobbins, Klimek, Lowery II, Plock and Smith.  Voting nay:  none.  Absent and not voting:  none.  Plock elected Vice-President due to no other nomination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Secretary:  Randy Dobbins was nominated by Plock.  Motion by Smith, second by Plock to cease nominations.  Carried 6-0.  Voting aye:  Ballagh, Dobbins, Klimek, Lowery II, Plock and Smith.  Voting nay:  none.  Absent and not voting:  none.  Dobbins elected Secretary due to no other nomination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reasurer:  Terry Smith was nominated by Klimek.  Motion by Dobbins, second by Lowery to cease nominations.  Carried 6-0.  Voting aye:  Ballagh, Dobbins, Klimek, Lowery II, Plock and Smith.  Voting nay:  none.  Absent and not voting:  none.  Smith elected Treasurer due to no other nomination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following Committee appointments were made:</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Buildings and Grounds: Klimek, Lowery II, Smith</w:t>
      </w:r>
    </w:p>
    <w:p>
      <w:pPr>
        <w:pStyle w:val="Normal"/>
        <w:rPr>
          <w:rFonts w:ascii="Gill Sans MT" w:hAnsi="Gill Sans MT" w:cs="Arial"/>
          <w:sz w:val="22"/>
          <w:szCs w:val="22"/>
        </w:rPr>
      </w:pPr>
      <w:r>
        <w:rPr>
          <w:rFonts w:cs="Arial" w:ascii="Gill Sans MT" w:hAnsi="Gill Sans MT"/>
          <w:sz w:val="22"/>
          <w:szCs w:val="22"/>
        </w:rPr>
        <w:t>Negotiations:  Ballagh, Dobbins, Plock</w:t>
      </w:r>
    </w:p>
    <w:p>
      <w:pPr>
        <w:pStyle w:val="Normal"/>
        <w:rPr/>
      </w:pPr>
      <w:r>
        <w:rPr>
          <w:rFonts w:cs="Arial" w:ascii="Gill Sans MT" w:hAnsi="Gill Sans MT"/>
          <w:sz w:val="22"/>
          <w:szCs w:val="22"/>
        </w:rPr>
        <w:t>Americanism:  Lowery II, Klimek, Plock</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the Agenda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minutes of the December 10, 2012 Regular meeting as presented.  Carried 4-0-2.  Voting aye:  Ballagh, Dobbins, Lowery II, and Smith.  Voting nay:  none.  Abstaining:  Klimek and Plock.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the Treasurer’s Report as presented.  Carried 6-0.  Voting aye:  Ballagh, Dobbins, Klimek, Lowery II, Plock and Smith.  Voting nay:  none.  Absent and not voting:  none.  </w:t>
      </w:r>
    </w:p>
    <w:p>
      <w:pPr>
        <w:pStyle w:val="Normal"/>
        <w:rPr/>
      </w:pPr>
      <w:r>
        <w:rPr>
          <w:rFonts w:cs="Arial" w:ascii="Gill Sans MT" w:hAnsi="Gill Sans MT"/>
          <w:sz w:val="22"/>
          <w:szCs w:val="22"/>
        </w:rPr>
        <w:t xml:space="preserve">Motion by Dobbins, second by Lowery II to approve the payment of claims as presented.  Carried 4-0-2.  Voting aye:  Ballagh, Dobbins, Lowery II, Plock.  Voting nay:  none.  Abstaining:  Klimek and Smit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Multicultural Team, part of the Professional Learning Team, gave a presentation on bully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Klimek left the meeting at 7:37 p.m.</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reviewed and updated Administrative Regulations as follows: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to approve Administrative Regulation AR-4560.3, Job Description, Agriculture Instructor,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Lowery II to approve Administrative Regulation AR 4560.5, Job Description, Art Instructor,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Lowery II to approve Administrative Regulation AR 4560.9, Job Description, Business Education Instructor,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Administrative Regulation AR 4560.11 Job Description, Head or Assistant Coach,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Lowery II to approve Administrative Regulation AR 4560.13, Job Description, English Instructor,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Second Reading of Policy 6505.19, Special Education, Access to Instructional Materials, Over-Identification and Disproportionality and Prohibition on Mandatory Medication.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approve teacher negotiations for the 2013-2014 school year.  Carried 4-0-1.  Voting aye:  Ballagh, Dobbins, Lowery II and Plock.  Voting nay:  none.  Abstaining:  Smith.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recognize the GCEA as the collective bargaining unit for 2014-2015 teacher negotiations.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upgrade the electrical lighting fixtures in the High School classrooms and hallways at Burwell Jr.-Sr. High School (Phase 1).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Dobbins to contract with Ottens Electric to remove and install new gym lights at Burwell Elementary.  (Phase 2).  Carried 4-1.  Voting aye:  Ballagh, Dobbins, Plock and Smith.  Voting nay:  Lowery II.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Dobbins to contract with Ottens Electric to install new ballast (T8 lighting) in the hallways at Burwell Elementary.  (Phase 3).  Carried 4-1.  Voting aye:  Ballagh, Dobbins, Plock and Smith.  Voting nay:  Lowery II.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Superintendent Bird and Principals Owen and Goodman updated the Board on the Safety Committee meeting held on January 4, 2013.</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Klimek reentered the meeting at 8:47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February 11, 2013 at 4:30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Smith to adjourn at 8:49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0:00Z</dcterms:created>
  <dc:creator>julie.mcbride</dc:creator>
  <dc:description/>
  <cp:keywords/>
  <dc:language>en-US</dc:language>
  <cp:lastModifiedBy>DAN BIRD</cp:lastModifiedBy>
  <cp:lastPrinted>2013-01-22T09:49:00Z</cp:lastPrinted>
  <dcterms:modified xsi:type="dcterms:W3CDTF">2013-01-22T15:50:00Z</dcterms:modified>
  <cp:revision>2</cp:revision>
  <dc:subject/>
  <dc:title>BURWELL JR</dc:title>
</cp:coreProperties>
</file>