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FEBRUARY 11, 2013  4:3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4:30 p.m. at Burwell Jr. – Sr. High School.  Board members present were Ballagh, Dobbins, Plock and Smith.  Absent were Klimek and Lowery II.  Superintendent Bird, Principals Owen and Goodman and Board Recorder McBride were present.  Ballagh made note of the Open Meetings Law posting.  Tyler Mares, Julie Timmerman, Lori Mares, Molly Mares, James McBride, Maureen Sartain, Geri Smith, Teresa Young, Lawrence Johnson and Kevin Carson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pprove the Agenda as presented.  Carried 4-0.  Voting aye:  Ballagh, Dobbins, Plock and Smith.  Voting nay:  none.  Absent and not voting:  Klimek and Lowery II.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Lowery II arrived at 4:32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Dobbins to approve the minutes of the January 14, 2013 Regular meeting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Smith to approve the Treasurer’s Report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payment of claims as presented.  Carried 4-0-1.  Voting aye:  Ballagh, Dobbins, Lowery II, Plock.  Voting nay:  none.  Abstaining:  Smith.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Special Education – ILCD team consisting of Teresa Young and Geri Smith, part of the Professional Learning Team, gave a presentation to the Boar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wling team gave a presentation, exhibiting their second-place trophy from High School State bowling competition in Lincoln the past weeken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and updated Administrative Regulations as follows: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Dobbins to approve Administrative Regulation AR-4560.17, Job Description, Foreign Language (now retitled World Language),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Plock, to approve Administrative Regulation AR-4560.19, Job Description, Guidance Counsel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Administrative Regulation AR-4560.21, Job Description, Industrial Technology,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Administrative Regulation AR-4560.23, Job Description, Mathematics Instructor,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Administrative Regulation AR-4560.25, Job Description, Media Specialist/Librarian, as presented.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enter into a Special Education contract with ESU 10 for 2013-2014.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the first payment of student mileage for 2012-2013.  Motion carried 4-0-1.  Voting aye:  Ballagh, Dobbins, Plock and Smith.  Voting nay:  none.  Abstaining:  Lowery II.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contract with Midwest Heating to install a motorized damper and timer on the boiler at Burwell Elementary.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 Bird oriented the Board on the Patient Affordable and Accessible Health Care Ac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planning meeting will be held Wednesday, March 6, 2013 at 5:3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March 11, 2013 at 7: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5:56 p.m.  Carried 5-0.  Voting aye:  Ballagh, Dobbins, Lowery II, Plock and Smith.  Voting nay:  none.  Absent and not voting:  Klime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2:00Z</dcterms:created>
  <dc:creator>julie.mcbride</dc:creator>
  <dc:description/>
  <cp:keywords/>
  <dc:language>en-US</dc:language>
  <cp:lastModifiedBy>birdd</cp:lastModifiedBy>
  <cp:lastPrinted>2010-05-17T10:58:00Z</cp:lastPrinted>
  <dcterms:modified xsi:type="dcterms:W3CDTF">2013-02-26T17:52:00Z</dcterms:modified>
  <cp:revision>2</cp:revision>
  <dc:subject/>
  <dc:title>BURWELL JR</dc:title>
</cp:coreProperties>
</file>