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0"/>
          <w:szCs w:val="20"/>
        </w:rPr>
      </w:pPr>
      <w:r>
        <w:rPr>
          <w:rFonts w:cs="Arial" w:ascii="Gill Sans MT" w:hAnsi="Gill Sans MT"/>
          <w:b/>
          <w:sz w:val="20"/>
          <w:szCs w:val="20"/>
        </w:rPr>
        <w:t>BURWELL PUBLIC SCHOOLS</w:t>
      </w:r>
    </w:p>
    <w:p>
      <w:pPr>
        <w:pStyle w:val="Normal"/>
        <w:rPr>
          <w:rFonts w:ascii="Gill Sans MT" w:hAnsi="Gill Sans MT" w:cs="Arial"/>
          <w:b/>
          <w:b/>
          <w:sz w:val="20"/>
          <w:szCs w:val="20"/>
        </w:rPr>
      </w:pPr>
      <w:r>
        <w:rPr>
          <w:rFonts w:cs="Arial" w:ascii="Gill Sans MT" w:hAnsi="Gill Sans MT"/>
          <w:b/>
          <w:sz w:val="20"/>
          <w:szCs w:val="20"/>
        </w:rPr>
        <w:t>DISTRICT #100</w:t>
      </w:r>
    </w:p>
    <w:p>
      <w:pPr>
        <w:pStyle w:val="Normal"/>
        <w:rPr>
          <w:rFonts w:ascii="Gill Sans MT" w:hAnsi="Gill Sans MT" w:cs="Arial"/>
          <w:b/>
          <w:b/>
          <w:sz w:val="20"/>
          <w:szCs w:val="20"/>
        </w:rPr>
      </w:pPr>
      <w:r>
        <w:rPr>
          <w:rFonts w:cs="Arial" w:ascii="Gill Sans MT" w:hAnsi="Gill Sans MT"/>
          <w:b/>
          <w:sz w:val="20"/>
          <w:szCs w:val="20"/>
        </w:rPr>
        <w:t>REGULAR MEETING</w:t>
      </w:r>
    </w:p>
    <w:p>
      <w:pPr>
        <w:pStyle w:val="Normal"/>
        <w:rPr>
          <w:rFonts w:ascii="Gill Sans MT" w:hAnsi="Gill Sans MT" w:cs="Arial"/>
          <w:b/>
          <w:b/>
          <w:sz w:val="20"/>
          <w:szCs w:val="20"/>
        </w:rPr>
      </w:pPr>
      <w:r>
        <w:rPr>
          <w:rFonts w:cs="Arial" w:ascii="Gill Sans MT" w:hAnsi="Gill Sans MT"/>
          <w:b/>
          <w:sz w:val="20"/>
          <w:szCs w:val="20"/>
        </w:rPr>
        <w:t>AUGUST 13, 2012 – 8:00 P.M.</w:t>
      </w:r>
    </w:p>
    <w:p>
      <w:pPr>
        <w:pStyle w:val="Normal"/>
        <w:rPr>
          <w:rFonts w:ascii="Gill Sans MT" w:hAnsi="Gill Sans MT" w:cs="Arial"/>
          <w:b/>
          <w:b/>
          <w:sz w:val="20"/>
          <w:szCs w:val="20"/>
        </w:rPr>
      </w:pPr>
      <w:r>
        <w:rPr>
          <w:rFonts w:cs="Arial" w:ascii="Gill Sans MT" w:hAnsi="Gill Sans MT"/>
          <w:b/>
          <w:sz w:val="20"/>
          <w:szCs w:val="20"/>
        </w:rPr>
      </w:r>
    </w:p>
    <w:p>
      <w:pPr>
        <w:pStyle w:val="Normal"/>
        <w:rPr/>
      </w:pPr>
      <w:r>
        <w:rPr>
          <w:rFonts w:cs="Arial" w:ascii="Gill Sans MT" w:hAnsi="Gill Sans MT"/>
          <w:sz w:val="20"/>
          <w:szCs w:val="20"/>
        </w:rPr>
        <w:t xml:space="preserve">The meeting was called to order by President Ballagh at 8:00 p.m. at Burwell Jr. – Sr. High School.  Board members present were Ballagh, Dobbins, Lowery II, Plock, Smith and Thoene.  Superintendent Bird and Principals Owen and Goodman were present.  Ballagh made note of the Open Meetings Law posting.  Lawrence Johnson, Geri Smith, Sherry Reeve and Maureen Sartain were guests in the audience.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 xml:space="preserve">Motion by Dobbins, second by Lowery II to approve the Agenda as presented.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Motion by Thoene, second by Dobbins to approve the Minutes of the July 9, 2012 Hearing on Student Fees as presented.  Carried 5-0-1.  Voting aye:  Ballagh, Dobbins, Lowery II, Smith and Thoene.  Voting nay:  none.  Abstaining:  Plock.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 xml:space="preserve">Motion by Dobbins, second by Lowery II to approve the Minutes of the July 9, 2012 Regular Meeting as presented.  Carried 5-0-1.  Voting aye:  Ballagh, Dobbins, Lowery II, Smith and Thoene.  Voting nay:  none.  Abstaining:  Plock.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 xml:space="preserve">Motion by Smith, second by Plock to approve the Treasurer’s Report as presented.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 xml:space="preserve">Motion by Dobbins, second by Thoene to approve the payment of claims as presented.  Carried 5-0-1.  Voting aye:  Ballagh, Dobbins, Lowery II, Plock and Thoene.  Voting nay:  none.  Abstaining:  Smith.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Motion by Dobbins, second by Thoene to accept Kristina Owen’s resignation, effective immediately.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Motion by Smith, second by Thoene to approve the hiring of Michele Archibeque for the 7-12 Media Specialist position.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Motion by Thoene, second by Lowery II to approve the hiring of Debi Dawe for the 7</w:t>
      </w:r>
      <w:r>
        <w:rPr>
          <w:rFonts w:cs="Arial" w:ascii="Gill Sans MT" w:hAnsi="Gill Sans MT"/>
          <w:sz w:val="20"/>
          <w:szCs w:val="20"/>
          <w:vertAlign w:val="superscript"/>
        </w:rPr>
        <w:t>th</w:t>
      </w:r>
      <w:r>
        <w:rPr>
          <w:rFonts w:cs="Arial" w:ascii="Gill Sans MT" w:hAnsi="Gill Sans MT"/>
          <w:sz w:val="20"/>
          <w:szCs w:val="20"/>
        </w:rPr>
        <w:t xml:space="preserve"> Grade English position.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Motion by Dobbins, second by Lowery II to approve membership in the Nebraska Rural Community Schools Association (NRCSA).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Motion by Lowery II, second by Dobbins to adopt the Elementary and Secondary student handbooks for 2012-2013.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Motion by Smith, second by Lowery II to adopt the classified and certified employee handbooks for 2012-2013.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Superintendent Bird gave an overview of the 2012-2013 preliminary budget.</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 xml:space="preserve">Superintendent’s, Principal’s and Board reports were heard.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The next regular meeting will be held Monday, September 10, 2012 at 8:00 p.m.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 xml:space="preserve">Motion by Dobbins, second by Smith to adjourn at 9:06 p.m.  Carried 6-0.  Voting aye:  Ballagh, Dobbins, Lowery II, Smith, Plock and Thoene.  Voting nay:  none.  Absent and not voting:  non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ab/>
        <w:tab/>
        <w:tab/>
        <w:tab/>
        <w:tab/>
        <w:t>_______________________________________</w:t>
      </w:r>
    </w:p>
    <w:p>
      <w:pPr>
        <w:pStyle w:val="Normal"/>
        <w:rPr/>
      </w:pPr>
      <w:r>
        <w:rPr>
          <w:rFonts w:cs="Arial" w:ascii="Gill Sans MT" w:hAnsi="Gill Sans MT"/>
          <w:sz w:val="20"/>
          <w:szCs w:val="20"/>
        </w:rPr>
        <w:tab/>
        <w:tab/>
        <w:tab/>
        <w:tab/>
        <w:tab/>
        <w:t xml:space="preserve">Randall Dobbins, Secretary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35:00Z</dcterms:created>
  <dc:creator>julie.mcbride</dc:creator>
  <dc:description/>
  <cp:keywords/>
  <dc:language>en-US</dc:language>
  <cp:lastModifiedBy>birdd</cp:lastModifiedBy>
  <cp:lastPrinted>2010-05-17T10:58:00Z</cp:lastPrinted>
  <dcterms:modified xsi:type="dcterms:W3CDTF">2012-08-20T19:35:00Z</dcterms:modified>
  <cp:revision>2</cp:revision>
  <dc:subject/>
  <dc:title>BURWELL JR</dc:title>
</cp:coreProperties>
</file>