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 xml:space="preserve">APRIL 15, 2013  7:00 P.M.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The meet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7:00 p.m. at Burwell Jr. – Sr. High School.  Board members present were Ballagh, Dobbins, Klimek, Lowery II, Plock and Smith.  No one was absent.  Superintendent Bird, Principals Owen and Goodman and Board Recorder McBride were present.  Ballagh made note of the Open Meetings Law posting.  Evan Crawley, Laini Eddy, Trish Crandall, Marcie Smith, Tyrell Smith, Maureen Sartain, Jennifer Shaw, Joy Schott, Kevin Carson, Sherry Reeve, Nicole Simpson, Nancy Suckstorf and a host of students interested in the proposed Peace Memorial were present in the audienc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Notice of the meeting was posted in the High School and printed in the Burwell Tribu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Plock to approve the Agenda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Smith to add “$7,330.00” to the motion on gym painting on the March 11, 2013 minutes.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Smith, second by Lowery II to approve the minutes of the March 11, 2013 Regular meeting as amend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Plock to approve the Treasurer’s Report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Klimek to approve the payment of claims as presented.  Carried 5-0-1.  Voting aye:  Ballagh, Dobbins, Klimek, Lowery II and Plock.  Voting nay:  none.  Abstaining:  Smith.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rish Crandall and several students gave a presentation on the outcome of the Nebraska Risk and Protection Student Factors survey.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Joy Schott updated the Board on the progress of the proposed Children’s Peace Monument.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update Policy #5140.1, Homeless Children and Youth.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Klimek to appoint Mr. Owen as the homeless liaison.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Dobbins to accept Linda Senn’s resignation as 7-12 Guidance Counselor.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enter into a wrestling cooperative agreement with Sargent and Loup County Public Schools for the 2013-2014 and 2014-2015 seasons.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Klimek, second by Dobbins to contract with Pro Mats Athletics to purchase wall mats for the high school gymnasium at a cost of $6370.00.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Smith to give final approval of the gym renovation project which will begin in May, 2013.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Klimek to lease/purchase a new copier for the elementary school from Capital Business Systems at a cost of $232.95 over 63 months.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Superintendent Bird provided information on the purchase of a new dishwasher for the school breakfast/lunch program, to be paid for with school lunch fund monie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May 13, 2013 at 8:00 p.m.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Klimek to adjourn at 8:44 p.m.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36:00Z</dcterms:created>
  <dc:creator>julie.mcbride</dc:creator>
  <dc:description/>
  <cp:keywords/>
  <dc:language>en-US</dc:language>
  <cp:lastModifiedBy>DAN BIRD</cp:lastModifiedBy>
  <cp:lastPrinted>2010-05-17T10:58:00Z</cp:lastPrinted>
  <dcterms:modified xsi:type="dcterms:W3CDTF">2013-04-21T16:36:00Z</dcterms:modified>
  <cp:revision>2</cp:revision>
  <dc:subject/>
  <dc:title>BURWELL JR</dc:title>
</cp:coreProperties>
</file>