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APRIL 16, 2012 – 8:00 P.M.</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 xml:space="preserve">The meeting was called to order by President Ballagh at 8:02 p.m. at Burwell Jr. – Sr. High School.  Board members present were Ballagh, Dobbins, Lowery II, Plock and Smith.  Thoene was absent.  Superintendent Bird and Principals Owen and Goodman were present.  Ballagh made note of the Open Meetings Law posting.  Guests in the audience were Michelle Archibeque, Sherry Reeve, Maureen Sartain, Candace Cain, Geri Smith, Barb Freouf, Lori Hughes, Jennifer Critel, Kevin Carson, Bob Lee, Lawrence Johnson and Cindy Johnson.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minutes of the March 12, 2012 Regular Meeting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Lowery II to approve the Treasurer’s Repor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payment of claims as presented.  Carried 4-0-1.  Voting aye:  Ballagh, Dobbins, Lowery II and Plock.  Voting nay:  none.  Abstaining:  Smith.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implement the One-to-One Computer Initiative for Juniors and Seniors beginning in the 2012-2013 school year as presented by the administration.  Carried 4-1.  Voting aye:  Ballagh, Dobbins, Plock and Smith.  Voting nay:  Lowery II.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Dobbins to enter into a three-year lease with Capital Technology and Leasing for 80 laptop computers.  Carried 4-1.  Voting aye:  Ballagh, Dobbins, Plock and Smith.  Voting nay:  Lowery II.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Lowery II, second by Smith to accept Kathy Mann’s resignation as 7-12 Media and Family Consumer Science teacher.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Board discussed the Family Consumer Science/Home Ec position.</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purchase a copier for the High School office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discussed Elementary Teaching Assignments for 2012-2013.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following policies were reviewed under Article 8 – Bylaws of the Board of Educatio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u w:val="single"/>
        </w:rPr>
      </w:pPr>
      <w:r>
        <w:rPr>
          <w:rFonts w:cs="Arial" w:ascii="Gill Sans MT" w:hAnsi="Gill Sans MT"/>
          <w:sz w:val="22"/>
          <w:szCs w:val="22"/>
          <w:u w:val="single"/>
        </w:rPr>
        <w:t>Methods of Operation</w:t>
      </w:r>
    </w:p>
    <w:p>
      <w:pPr>
        <w:pStyle w:val="Normal"/>
        <w:rPr/>
      </w:pPr>
      <w:r>
        <w:rPr>
          <w:rFonts w:cs="Arial" w:ascii="Gill Sans MT" w:hAnsi="Gill Sans MT"/>
          <w:sz w:val="22"/>
          <w:szCs w:val="22"/>
        </w:rPr>
        <w:t xml:space="preserve">Motion by Lowery II, second by Dobbins to approve Policy #8300, Introductory Statemen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Lowery II, to approve Policy #8305, Adoption and Amendment of Bylaws and Policies, as correc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Policy #8310, Adoption and Amendment of Administrative Regulations, as correc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Lowery II to approve Policy #8315, Suspensions of Policies, Bylaws, and Regulation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Policy #8320, Types of Board Meeting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Lowery II, second by Dobbins to approve Policy #8325, The Construction and Delivery of an Agenda,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Lowery II to approve Policy #8330, Public Notice and Notification of Members, as correc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Lowery II, second by Plock to approve Policy #8335, Meeting Conduc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May 14, 2012 at 8: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9:57 p.m.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3:00Z</dcterms:created>
  <dc:creator>julie.mcbride</dc:creator>
  <dc:description/>
  <cp:keywords/>
  <dc:language>en-US</dc:language>
  <cp:lastModifiedBy>birdd</cp:lastModifiedBy>
  <cp:lastPrinted>2012-04-24T07:43:00Z</cp:lastPrinted>
  <dcterms:modified xsi:type="dcterms:W3CDTF">2012-04-24T12:43:00Z</dcterms:modified>
  <cp:revision>2</cp:revision>
  <dc:subject/>
  <dc:title>BURWELL JR</dc:title>
</cp:coreProperties>
</file>