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margin">
              <wp:posOffset>0</wp:posOffset>
            </wp:positionV>
            <wp:extent cx="1609725" cy="1177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61940</wp:posOffset>
            </wp:positionH>
            <wp:positionV relativeFrom="margin">
              <wp:posOffset>-35560</wp:posOffset>
            </wp:positionV>
            <wp:extent cx="1657985" cy="1213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rwell Public Schools</w:t>
      </w:r>
    </w:p>
    <w:p>
      <w:pPr>
        <w:pStyle w:val="Heading"/>
        <w:rPr/>
      </w:pPr>
      <w:r>
        <w:rPr/>
        <w:t>Agricultural Education Progr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 Box 6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well, NE 688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308) 346-41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Burwell Agricultural Educatio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udent Expectation Con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following expectations for students who enter the agricultural education program are designed to provide a safe and efficient working environment for teaching and lear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>When entering the classroom, students will enter quietly, put their phones in the phone zone, have paper, pencil and other needed materials and be seated promptly.</w:t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>Students must have permission from the instructor to leave the classroom and must take the pass.</w:t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>No students are to enter the teacher’s office or desk without permission.</w:t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>Students will behave in an orderly manner, avoid talking out of turn, not participate in horseplay, and will not be disrespectful to or disturb other students.</w:t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>The lab area and classroom will be cleaned at the end of each period.</w:t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>Safety glasses are required at all times while students are working in the ag lab, and in some cases will be required in the classroom.</w:t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>Students will return equipment in the same or better condition then when they were checked out.</w:t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>Students must gain the instructor’s permission before using power tools and equipment.</w:t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>Proper personal protective equipment will be worn in the agricultural lab when needed, and students should dress appropriately for working in the ag lab or field conditions.</w:t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>Do not lay shop work or tools on the classroom table or desk.</w:t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>Students should work in a careful and responsible manner to avoid injury or damage to equipment.  Students will be responsible for damage done to equipment.</w:t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 xml:space="preserve">The agricultural education department will not be responsible for projects left in the lab area or lockers over the summer.  </w:t>
      </w:r>
      <w:r>
        <w:rPr>
          <w:b/>
          <w:bCs/>
        </w:rPr>
        <w:t>ALL</w:t>
      </w:r>
      <w:r>
        <w:rPr/>
        <w:t xml:space="preserve"> projects must be removed.</w:t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>All students are required to be tested on a piece of equipment before that equipment can be used.</w:t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>Report all accidents to the instructor immediately.  Do not enter the first aid kit without permission from the instructor.</w:t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>Violations of these rules will result in disciplinary actions by the instructor and/or school administration.</w:t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 xml:space="preserve">Disruptions or misbehavior will </w:t>
      </w:r>
      <w:r>
        <w:rPr>
          <w:b/>
          <w:bCs/>
        </w:rPr>
        <w:t>NOT</w:t>
      </w:r>
      <w:r>
        <w:rPr/>
        <w:t xml:space="preserve"> be tolerated! </w:t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>There may be supervised field trips to various sites that enhance the educational activities of the class.  By signing this form, the parent/guardian hereby gives permission for his/her child to travel on these trips and receive emergency medical attention if necessary.</w:t>
      </w:r>
    </w:p>
    <w:p>
      <w:pPr>
        <w:pStyle w:val="1AutoList1"/>
        <w:numPr>
          <w:ilvl w:val="0"/>
          <w:numId w:val="2"/>
        </w:numPr>
        <w:jc w:val="left"/>
        <w:rPr/>
      </w:pPr>
      <w:r>
        <w:rPr/>
        <w:t>By signing this form, parent/guardian and the student acknowledge the above expectations and agree to follow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>Student Signature:</w:t>
        <w:tab/>
        <w:t>____________________________________________</w:t>
        <w:tab/>
        <w:t>Date:</w:t>
        <w:tab/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sz w:val="24"/>
          <w:szCs w:val="24"/>
        </w:rPr>
        <w:t>Parent/Guardian Signature:</w:t>
        <w:tab/>
        <w:t>______________________________________</w:t>
        <w:tab/>
        <w:t>Date:</w:t>
        <w:tab/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ctation Co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2:00Z</dcterms:created>
  <dc:creator>Philip Simpson</dc:creator>
  <dc:description/>
  <dc:language>en-US</dc:language>
  <cp:lastModifiedBy>Philip Simpson</cp:lastModifiedBy>
  <cp:lastPrinted>2010-08-16T14:41:00Z</cp:lastPrinted>
  <dcterms:modified xsi:type="dcterms:W3CDTF">2019-08-13T16:02:00Z</dcterms:modified>
  <cp:revision>2</cp:revision>
  <dc:subject/>
  <dc:title>Elgin High School Agricultural Education Program</dc:title>
</cp:coreProperties>
</file>