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20"/>
        <w:gridCol w:w="3240"/>
        <w:gridCol w:w="795"/>
      </w:tblGrid>
      <w:tr>
        <w:trPr>
          <w:trHeight w:val="7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Dates: </w:t>
            </w:r>
          </w:p>
          <w:p>
            <w:pPr>
              <w:pStyle w:val="Normal"/>
              <w:ind w:right="-108" w:hanging="0"/>
              <w:rPr/>
            </w:pPr>
            <w:r>
              <w:rPr/>
              <w:t>Dec 11-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-12 Choi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-12 Band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ily:  Warm-up Body and voices.  Stretch/ stand. Hi/low slide, relax neck.  Match pitc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hearse songs for  Christmas: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JollyJingle, Chrismtas time is here, Go Tell it, Christmas is coming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aily:</w:t>
            </w:r>
            <w:r>
              <w:rPr/>
              <w:t xml:space="preserve">  Warm up with Bflat scale and Eflat. Vary artics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Rehearse songs for Christmas. </w:t>
            </w:r>
          </w:p>
          <w:p>
            <w:pPr>
              <w:pStyle w:val="Normal"/>
              <w:rPr/>
            </w:pPr>
            <w:r>
              <w:rPr/>
              <w:t>All Through the Night, Let it Snow, Christmas Trilogy, Angels, O Come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>
          <w:trHeight w:val="17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Tue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o over parts need extra work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hearse concert songs, tempos and transitions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ed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ehearse Christmas songs 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ep working on Christmas songs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ur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hearse in gym.  Check for balanc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hearse in the gym.  Check for sound balance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rida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elp get ready for Elementary concert rehearsal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atch the concert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21:03:00Z</dcterms:created>
  <dc:creator>helgothp</dc:creator>
  <dc:description/>
  <cp:keywords/>
  <dc:language>en-US</dc:language>
  <cp:lastModifiedBy>Pam Helgoth</cp:lastModifiedBy>
  <dcterms:modified xsi:type="dcterms:W3CDTF">2023-12-11T13:53:00Z</dcterms:modified>
  <cp:revision>9</cp:revision>
  <dc:subject/>
  <dc:title>Week of 4-12</dc:title>
</cp:coreProperties>
</file>