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JANUARY 9, 2012 – 7: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he meeting was called to order by President Ballagh at 7:00 p.m. at Burwell Jr. – Sr. High School.  Board members present were Ballagh, Dobbins, Lowery II, Thoene and Plock.  No one was absent.  Superintendent Bird and Principal Owen were present.  Ballagh made note of the Open Meetings Law posting.  Guests in the audience were Paula Warner, Sherry Reeve, Rhonda Dowling, Stacy Klimek, Maureen Sartain, Kathy Carson, Geri Smith, Mark Jensen, Lawrence Johnson, Nancy Suckstorf, Deb Grim, Terry Smith, Nancy Jeffres, Melissa Konicek and Ronda Weber.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Thoene to approve the minutes of the December 12, 2011 Regular Meeting as presented.  Carried 5-0.  Voting aye:  Ballagh, Dobbins, Lowery II, Plock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Thoene to approve the Treasurer’s Report as presented.  Carried 5-0.  Voting aye:  Ballagh, Dobbins, Lowery II, Plock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the payment of claims as presented, with the exception of Claim #25200.  Carried 5-0.  Voting aye:  Ballagh, Dobbins, Lowery II, Plock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Lowery II to approve Claim #25200.  Carried 4-0-1.  Voting aye:  Ballagh, Lowery II, Plock and Thoene.  Voting nay:  none.  Abstaining:  Dobbins.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Principal Goodman arrived at 7:12 p.m.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ard commenced the process to fill the position left vacant by the resignation of Tim Hurlburt.  Candidates for the position were Deb Grim, Mark Jensen, Stacy Klimek and Terry Smith.  Terry Smith was elected to the position by secret ballot of the five remaining Board members and was administered the Oath of Office.</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Lowery II, second by Dobbins to adopt the Second Reading of Policy #6034, Concussion Awareness.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recognize Garfield County Education Association (GCEA) as the collective bargaining unit for 2012-2013 and 2013-2014.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ard discussed the Computer One-to-One initiative.  No action was taken.</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Thoene to migrate Burwell Public Schools’ PowerSchool information to the PowerSchool server.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following policies were reviewed under Article 7 - Internal Operation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Concept and Role of Internal Operations</w:t>
      </w:r>
    </w:p>
    <w:p>
      <w:pPr>
        <w:pStyle w:val="Normal"/>
        <w:rPr>
          <w:rFonts w:ascii="Gill Sans MT" w:hAnsi="Gill Sans MT" w:cs="Arial"/>
          <w:sz w:val="22"/>
          <w:szCs w:val="22"/>
        </w:rPr>
      </w:pPr>
      <w:r>
        <w:rPr>
          <w:rFonts w:cs="Arial" w:ascii="Gill Sans MT" w:hAnsi="Gill Sans MT"/>
          <w:sz w:val="22"/>
          <w:szCs w:val="22"/>
        </w:rPr>
        <w:t xml:space="preserve">Motion by Lowery II, second by Plock to approve Policy #7000, Code of Ethic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Organization</w:t>
      </w:r>
    </w:p>
    <w:p>
      <w:pPr>
        <w:pStyle w:val="Normal"/>
        <w:rPr/>
      </w:pPr>
      <w:r>
        <w:rPr>
          <w:rFonts w:cs="Arial" w:ascii="Gill Sans MT" w:hAnsi="Gill Sans MT"/>
          <w:sz w:val="22"/>
          <w:szCs w:val="22"/>
        </w:rPr>
        <w:t xml:space="preserve">Motion by Dobbins, second by Lowery II, to approve Policy #7100, General Policy Statement, as correc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Thoene, to approve Policy #7105, Purpose and Role of the Board,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Policy #7110, Standing Committees/Temporary Committee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Ballagh appointed members Lowery II, Smith and Thoene to the Americanism committe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u w:val="single"/>
        </w:rPr>
      </w:pPr>
      <w:r>
        <w:rPr>
          <w:rFonts w:cs="Arial" w:ascii="Gill Sans MT" w:hAnsi="Gill Sans MT"/>
          <w:sz w:val="22"/>
          <w:szCs w:val="22"/>
          <w:u w:val="single"/>
        </w:rPr>
        <w:t>Members</w:t>
      </w:r>
    </w:p>
    <w:p>
      <w:pPr>
        <w:pStyle w:val="Normal"/>
        <w:rPr/>
      </w:pPr>
      <w:r>
        <w:rPr>
          <w:rFonts w:cs="Arial" w:ascii="Gill Sans MT" w:hAnsi="Gill Sans MT"/>
          <w:sz w:val="22"/>
          <w:szCs w:val="22"/>
        </w:rPr>
        <w:t xml:space="preserve">Motion by Dobbins, second by Lowery II, to approve Policy #7205, Orienting New Board Member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Policy #7210, Opportunities for Development – Board Members,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Thoene to approve Policy #7215, Remuneration and Reimbursement,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Thoene, second by Plock to approve Policy #7220, Conflict of Interest, as presented.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Thoene to enter into Executive Session at 8:56 p.m. to discuss the Superintendent’s evaluation.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leave Executive Session at 9:56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February 13, 2012 at 7: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57 p.m.  Carried 6-0.  Voting aye:  Ballagh, Dobbins, Lowery II, Plock, Smith and Thoene.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15:00Z</dcterms:created>
  <dc:creator>julie.mcbride</dc:creator>
  <dc:description/>
  <cp:keywords/>
  <dc:language>en-US</dc:language>
  <cp:lastModifiedBy>birdd</cp:lastModifiedBy>
  <cp:lastPrinted>2010-05-17T10:58:00Z</cp:lastPrinted>
  <dcterms:modified xsi:type="dcterms:W3CDTF">2012-01-12T16:15:00Z</dcterms:modified>
  <cp:revision>2</cp:revision>
  <dc:subject/>
  <dc:title>BURWELL JR</dc:title>
</cp:coreProperties>
</file>