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rPr>
      </w:pPr>
      <w:r>
        <w:rPr>
          <w:rFonts w:cs="Arial" w:ascii="Gill Sans MT" w:hAnsi="Gill Sans MT"/>
          <w:b/>
        </w:rPr>
        <w:t>BURWELL PUBLIC SCHOOLS</w:t>
      </w:r>
    </w:p>
    <w:p>
      <w:pPr>
        <w:pStyle w:val="Normal"/>
        <w:rPr>
          <w:rFonts w:ascii="Gill Sans MT" w:hAnsi="Gill Sans MT" w:cs="Arial"/>
          <w:b/>
          <w:b/>
        </w:rPr>
      </w:pPr>
      <w:r>
        <w:rPr>
          <w:rFonts w:cs="Arial" w:ascii="Gill Sans MT" w:hAnsi="Gill Sans MT"/>
          <w:b/>
        </w:rPr>
        <w:t>DISTRICT #100</w:t>
      </w:r>
    </w:p>
    <w:p>
      <w:pPr>
        <w:pStyle w:val="Normal"/>
        <w:rPr>
          <w:rFonts w:ascii="Gill Sans MT" w:hAnsi="Gill Sans MT" w:cs="Arial"/>
          <w:b/>
          <w:b/>
        </w:rPr>
      </w:pPr>
      <w:r>
        <w:rPr>
          <w:rFonts w:cs="Arial" w:ascii="Gill Sans MT" w:hAnsi="Gill Sans MT"/>
          <w:b/>
        </w:rPr>
        <w:t>REGULAR MEETING</w:t>
      </w:r>
    </w:p>
    <w:p>
      <w:pPr>
        <w:pStyle w:val="Normal"/>
        <w:rPr>
          <w:rFonts w:ascii="Gill Sans MT" w:hAnsi="Gill Sans MT" w:cs="Arial"/>
          <w:b/>
          <w:b/>
        </w:rPr>
      </w:pPr>
      <w:r>
        <w:rPr>
          <w:rFonts w:cs="Arial" w:ascii="Gill Sans MT" w:hAnsi="Gill Sans MT"/>
          <w:b/>
        </w:rPr>
        <w:t>NOVEMBER 14, 2011 – 7:00 P.M.</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 xml:space="preserve">The meeting was called to order by President Ballagh at 7:00 p.m. at Burwell Jr. – Sr. High School.  Board members present were Ballagh, Dobbins, Hurlburt, Lowery II, Thoene and Plock.  No one was absent.  Superintendent Bird and Principals Owen and Goodman were present.  Ballagh made note of the Open Meetings Law posting.  Guests in the audience were Kathy Mann, Paula Warner, Melissa Konicek, Michele Archibeque, Teresa Young, Nancy Jeffres, Lori Hughes, Philip Simpson, Linda Senn, Sue Schneider, Rita L. Snyder, Nancy Swett, Marcie Smith, Jennifer Critel, Maureen Sartain, Sherry Reeve, Valerie Galvan, Jay Galvan, Mike Max, Kevin Carson, Kathy Carson, Lisa Petersen, James H. Petersen, Maureen Bird, Geri Smith and Garrett Man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Plock to approve the minutes of the October 10, 2011 Regular Meeting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Plock, second by Thoene to approve the Treasurer’s Report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Plock to approve the payment of claims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he Board and audience discussed Administrative staffing for 2012-2013.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Hurlburt, second by Thoene to stay with three administrators for 2012-2013 but make the Activities Director position part of administrative duties.  Motion failed on a 3-3 vote.  Voting aye:  Hurlburt, Lowery II, Thoene.  Voting nay:  Ballagh, Dobbins, Plock.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Thoene to join the CJUMP program for natural gas.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Plock, second by Lowery II to adopt the First Reading of Policy #5137, Student Internet and Computer Access, which replaces Policy #6410, Computer and Electronic Data Processing.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Thoene to contract with Bob Ottens to install new gym lights in the High School.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Plock to adopt the First Reading of Policy #5145, Enrollment in Kindergarten.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Plock to adopt the First Reading of Administrative Regulation #AR 5145, Early Kindergarten Entrance Procedures.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Dobbins to enter into Executive Session at 8:25 p.m. to review the timeline of the Superintendent’s contract.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Lowery II to leave Executive Session at 8:42 p.m.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Plock to offer Superintendent Bird at two-year contract, with wages negotiated yearly at a later date.  Carried 5-1.  Voting aye:  Ballagh, Dobbins, Lowery II, Plock and Thoene.  Voting nay:  Hurlburt.  Absent and not voting:  none.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The following policies were reviewed under Article 6, Instruction – Instructional Resources and Testing:</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Lowery II to approve Policy #6405, Equipment, Books and Materials of Instruction, as amend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Plock, second by Dobbins to approve Policy #6415, Library – Media, Selection and Review,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Lowery II to approve Policy #6420, Examination and Testing, as amend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Lowery II to approve Policy #6425, School District Performance,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Dobbins to approve Policy #6435, Dating Violence,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Superintendent’s, Principal’s and Board reports were heard.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he next regular meeting will be held Monday, December 12, 2011 at 7:00 p.m.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Thoene to adjourn at 9:06 p.m.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ab/>
        <w:tab/>
        <w:tab/>
        <w:tab/>
        <w:tab/>
        <w:t>_______________________________________</w:t>
      </w:r>
    </w:p>
    <w:p>
      <w:pPr>
        <w:pStyle w:val="Normal"/>
        <w:rPr/>
      </w:pPr>
      <w:r>
        <w:rPr>
          <w:rFonts w:cs="Arial" w:ascii="Gill Sans MT" w:hAnsi="Gill Sans MT"/>
        </w:rPr>
        <w:tab/>
        <w:tab/>
        <w:tab/>
        <w:tab/>
        <w:tab/>
        <w:t xml:space="preserve">Randall Dobbins, Secretary  </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21:00Z</dcterms:created>
  <dc:creator>julie.mcbride</dc:creator>
  <dc:description/>
  <cp:keywords/>
  <dc:language>en-US</dc:language>
  <cp:lastModifiedBy>admin</cp:lastModifiedBy>
  <cp:lastPrinted>2010-05-17T10:58:00Z</cp:lastPrinted>
  <dcterms:modified xsi:type="dcterms:W3CDTF">2011-12-12T18:21:00Z</dcterms:modified>
  <cp:revision>2</cp:revision>
  <dc:subject/>
  <dc:title>BURWELL JR</dc:title>
</cp:coreProperties>
</file>